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Лаб.  </w:t>
      </w:r>
      <w:r>
        <w:rPr>
          <w:b/>
          <w:i/>
          <w:sz w:val="28"/>
          <w:szCs w:val="28"/>
          <w:u w:val="single"/>
          <w:lang w:val="kk-KZ"/>
        </w:rPr>
        <w:t>Сызықтық геометрия және инженерлік 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16"/>
        <w:gridCol w:w="51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360" w:dyaOrig="6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95pt;height:232.85pt" filled="f" o:ole="">
                  <v:imagedata r:id="rId3" o:title=""/>
                </v:shape>
                <o:OLEObject Type="Embed" ProgID="" ShapeID="ole_rId2" DrawAspect="Content" ObjectID="_909001389" r:id="rId2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илиндрге жататы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үктелерінің жетпей тұрған проекциясын тұрғызыңыз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жақшаға алынған нүктелер көрінбейд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роить недостающие проекции точек </w:t>
            </w: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принадлежащих цилиндру (точки взятые в скобки невидимые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bookmarkStart w:id="0" w:name="ts_2"/>
            <w:bookmarkEnd w:id="0"/>
            <w:r>
              <w:rPr/>
              <w:object w:dxaOrig="6255" w:dyaOrig="68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55pt;height:196.7pt" filled="f" o:ole="">
                  <v:imagedata r:id="rId5" o:title=""/>
                </v:shape>
                <o:OLEObject Type="Embed" ProgID="" ShapeID="ole_rId4" DrawAspect="Content" ObjectID="_1830175189" r:id="rId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нустың бетінде орналасқан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, В, С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нүктелерінің жетпей тұрған проекцияларын тұрғызыңыз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жақшаға алынған нүктелер көрінбейді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строить недостающие проекции точек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, В, С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расположенных на поверхности конуса (точки взятые в скобки невидимые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object w:dxaOrig="2892" w:dyaOrig="5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5pt;height:200.3pt" filled="f" o:ole="">
                  <v:imagedata r:id="rId7" o:title=""/>
                </v:shape>
                <o:OLEObject Type="Embed" ProgID="" ShapeID="ole_rId6" DrawAspect="Content" ObjectID="_487850390" r:id="rId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kk-KZ"/>
              </w:rPr>
              <w:t xml:space="preserve"> түзуінің шар бетімен қиылысу нүктесін және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оның көрінуін табыңыз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айти точки пересечения прямой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 поверхностью шара и </w:t>
            </w:r>
            <w:r>
              <w:rPr>
                <w:b/>
                <w:sz w:val="28"/>
                <w:szCs w:val="28"/>
                <w:u w:val="single"/>
              </w:rPr>
              <w:t>определить её видим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object w:dxaOrig="6406" w:dyaOrig="63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75pt;height:191.75pt" filled="f" o:ole="">
                  <v:imagedata r:id="rId9" o:title=""/>
                </v:shape>
                <o:OLEObject Type="Embed" ProgID="" ShapeID="ole_rId8" DrawAspect="Content" ObjectID="_1722500253" r:id="rId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фераның 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горизонтал</w:t>
            </w:r>
            <w:r>
              <w:rPr>
                <w:b/>
                <w:bCs/>
                <w:sz w:val="28"/>
                <w:szCs w:val="28"/>
                <w:u w:val="singl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проекциялаушы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bCs/>
                <w:sz w:val="28"/>
                <w:szCs w:val="28"/>
                <w:lang w:val="kk-KZ"/>
              </w:rPr>
              <w:t xml:space="preserve"> жазықтығымен қиылысу сызығын және оның көрінуін </w:t>
            </w:r>
            <w:r>
              <w:rPr>
                <w:sz w:val="28"/>
                <w:szCs w:val="28"/>
                <w:lang w:val="kk-KZ"/>
              </w:rPr>
              <w:t>табыңыз</w:t>
            </w:r>
            <w:r>
              <w:rPr>
                <w:bCs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пределить линию пересечения сферы </w:t>
            </w:r>
            <w:r>
              <w:rPr>
                <w:b/>
                <w:bCs/>
                <w:sz w:val="28"/>
                <w:szCs w:val="28"/>
                <w:u w:val="single"/>
              </w:rPr>
              <w:t>горизнтально - проецирующей</w:t>
            </w:r>
            <w:r>
              <w:rPr>
                <w:bCs/>
                <w:sz w:val="28"/>
                <w:szCs w:val="28"/>
              </w:rPr>
              <w:t xml:space="preserve"> плоскость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α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>её видимост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3:00Z</dcterms:created>
  <dc:creator>Mansurov</dc:creator>
  <dc:description/>
  <cp:keywords/>
  <dc:language>en-US</dc:language>
  <cp:lastModifiedBy>XTreme</cp:lastModifiedBy>
  <cp:lastPrinted>2008-10-01T04:53:00Z</cp:lastPrinted>
  <dcterms:modified xsi:type="dcterms:W3CDTF">2011-01-13T18:21:00Z</dcterms:modified>
  <cp:revision>14</cp:revision>
  <dc:subject/>
  <dc:title>Семинар 8 Начертательная геометрия</dc:title>
</cp:coreProperties>
</file>